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 15</w:t>
      </w:r>
    </w:p>
    <w:p>
      <w:pPr>
        <w:pStyle w:val="Normal"/>
        <w:rPr/>
      </w:pPr>
      <w:r>
        <w:rPr/>
        <w:t>Monday September 2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trails were fully successful.  The ship is now underway (as of 12:45 UCT) for the Clivar A10 cruise.  The Brazilian observer remains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Eggleston and Rafael Araujo join John Blake Clarke as disembarked scientists who will not be sailing with 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 cast is scheduled for 10 am Tuesday 9/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 to the first station is approximately midnight Tuesday 9/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0:00Z</dcterms:created>
  <dc:creator>Molly Baringer</dc:creator>
  <dc:description/>
  <cp:keywords/>
  <dc:language>en-US</dc:language>
  <cp:lastModifiedBy>Betty Huss</cp:lastModifiedBy>
  <dcterms:modified xsi:type="dcterms:W3CDTF">2011-10-02T16:50:00Z</dcterms:modified>
  <cp:revision>2</cp:revision>
  <dc:subject/>
  <dc:title/>
</cp:coreProperties>
</file>